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AVAKLIDERE SAĞLIK SOSYAL GÜVENLİK MERKEZİ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umunuzla anlaşmalı Şanlıurfa sözleşmeli eczanelerinden 1863……….….. sicil nolu ……………………… Eczanesinin sahibi ve mesul müdürüyüm. Medula’ya ……………….………… statik ip numarasının eklenmesi için gereğini arz ederim.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8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z Adı Soyadı</w:t>
      </w:r>
    </w:p>
    <w:p>
      <w:pPr>
        <w:pStyle w:val="Normal"/>
        <w:ind w:left="5664" w:firstLine="11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zane Kaşesi İmz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04:00Z</dcterms:created>
  <dc:creator>YONAS2</dc:creator>
  <dc:description/>
  <cp:keywords/>
  <dc:language>en-US</dc:language>
  <cp:lastModifiedBy>ronaldinho424</cp:lastModifiedBy>
  <dcterms:modified xsi:type="dcterms:W3CDTF">2024-01-04T08:45:00Z</dcterms:modified>
  <cp:revision>3</cp:revision>
  <dc:subject/>
  <dc:title/>
</cp:coreProperties>
</file>