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u w:val="single"/>
        </w:rPr>
        <w:t>TERİMLER SÖZLÜĞÜ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ISA ÜRÜN BİLGİSİ (KÜB) VE KULLANM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TALİMATININ (KT) HAZIRLANMASINDA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ULLANILMAK ÜZER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6.09.2008</w:t>
      </w:r>
    </w:p>
    <w:p>
      <w:pPr>
        <w:pStyle w:val="Normal"/>
        <w:jc w:val="center"/>
        <w:rPr/>
      </w:pPr>
      <w:r>
        <w:rPr/>
        <w:t>(Güncelleme :1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İLAÇ VE ECZACILIK GENEL MÜDÜRLÜĞ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660"/>
        <w:gridCol w:w="41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ri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İngiliz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ürkçe ön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dominal ağr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dominal pa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ın ağrıs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dis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Abdominal dis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ın şişkin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al ga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rüyüş tarzında anormal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r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r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şük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rt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r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üşü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z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ra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yr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c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 kesesi (Abse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</w:rPr>
              <w:t>absorp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or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ine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bstinenc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sun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c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8"/>
              </w:rPr>
              <w:t xml:space="preserve">adapt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p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uyum, uyar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ddison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ison's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Addison Hastalığı (böbreküstü bezlerinin iyi çalışmaması durumu.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</w:rPr>
              <w:t xml:space="preserve">ADE İnhibitörler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Angiotensin Converting Enzyme Inhibitors, ACE Inhibitor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Bk. Anjiotensin Dönüştürücü Enzim İnhibitörleri (ADE İnhibitörleri), (ADEİ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de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lenf bezi iltihabı (Ör: lenf adenopati:lenf bezinin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eno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iz et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denokarsin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nocarcino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denokarsinom (bir kanser türü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deno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eno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Lenf bezlerinin büyümes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9"/>
              </w:rPr>
            </w:pPr>
            <w:r>
              <w:rPr>
                <w:b w:val="false"/>
                <w:bCs w:val="false"/>
                <w:spacing w:val="9"/>
              </w:rPr>
              <w:t>adezi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he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apışk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9"/>
              </w:rPr>
              <w:t xml:space="preserve">adez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he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9"/>
              </w:rPr>
              <w:t xml:space="preserve">Yapışıklık , Yapışm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ipo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ipos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ğ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ipoz dok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ipose tissu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ğ dok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i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i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uv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uv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yardım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oles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olesc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gen; </w:t>
            </w:r>
            <w:r>
              <w:rPr>
                <w:spacing w:val="11"/>
              </w:rPr>
              <w:t>bulu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8"/>
              </w:rPr>
              <w:t xml:space="preserve">adrenal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8"/>
              </w:rPr>
              <w:t>adre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böbreküst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</w:rPr>
              <w:t>Adrenal g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böbrek üstü bez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dsorbate 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eye tutunmuş bileş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dsorb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dsorb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eyine tutunmu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dsorp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</w:rPr>
              <w:t>adsor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Yüzeye tutun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0"/>
              </w:rPr>
              <w:t>adul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0"/>
              </w:rPr>
              <w:t>adul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yetişkin, erişk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Advers et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Adverse eff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n etki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0"/>
              </w:rPr>
            </w:pPr>
            <w:r>
              <w:rPr>
                <w:b w:val="false"/>
                <w:bCs w:val="false"/>
                <w:spacing w:val="10"/>
              </w:rPr>
              <w:t>afebr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pacing w:val="10"/>
              </w:rPr>
            </w:pPr>
            <w:r>
              <w:rPr>
                <w:b w:val="false"/>
                <w:bCs w:val="false"/>
              </w:rPr>
              <w:t>afebrile, apyretic, apyrex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ateşsi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0"/>
              </w:rPr>
            </w:pPr>
            <w:r>
              <w:rPr>
                <w:b w:val="false"/>
                <w:bCs w:val="false"/>
                <w:spacing w:val="10"/>
              </w:rPr>
              <w:t>afek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fe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duygu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  <w:spacing w:val="10"/>
              </w:rPr>
              <w:t xml:space="preserve">afektif </w:t>
            </w:r>
            <w:r>
              <w:rPr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10"/>
              </w:rPr>
              <w:t xml:space="preserve"> bozukluk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fective disorder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pacing w:val="10"/>
              </w:rPr>
            </w:pPr>
            <w:r>
              <w:rPr>
                <w:spacing w:val="10"/>
              </w:rPr>
              <w:t xml:space="preserve">duygu durum </w:t>
            </w:r>
            <w:r>
              <w:rPr>
                <w:bCs/>
                <w:spacing w:val="10"/>
              </w:rPr>
              <w:t>bozuklukları</w:t>
            </w:r>
            <w:r>
              <w:rPr>
                <w:spacing w:val="10"/>
              </w:rPr>
              <w:t xml:space="preserve">, </w:t>
            </w:r>
          </w:p>
          <w:p>
            <w:pPr>
              <w:pStyle w:val="Normal"/>
              <w:rPr>
                <w:strike/>
                <w:color w:val="FF0000"/>
                <w:spacing w:val="10"/>
              </w:rPr>
            </w:pPr>
            <w:r>
              <w:rPr>
                <w:strike/>
                <w:color w:val="FF0000"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fob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oraphob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alan kork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nülosit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ranulocyt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7" w:hanging="0"/>
              <w:rPr/>
            </w:pPr>
            <w:r>
              <w:rPr/>
              <w:t xml:space="preserve">Agranülositoz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beyaz kan hücreleri sayısında azalma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reg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me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rega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agresif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gre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aldırg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irw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8"/>
              </w:rPr>
              <w:t>airwa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Hava yol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i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ursuz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j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8"/>
              </w:rPr>
            </w:pPr>
            <w:r>
              <w:rPr>
                <w:i/>
                <w:iCs/>
              </w:rPr>
              <w:t>agita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Huzursu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akati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athi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yerinde duramama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lorhid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hlorhyd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e asidi yo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vil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neform erüp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neform eru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ilce benzeri cilt döküntüs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mod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ommod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merceğinin farklı uzaklıklara uy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modasyon bozukluklar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ccomodation disorder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öz merceğinin farklı uzaklıklara uyum </w:t>
            </w:r>
            <w:r>
              <w:rPr>
                <w:color w:val="0000FF"/>
              </w:rPr>
              <w:t xml:space="preserve"> </w:t>
            </w:r>
            <w:r>
              <w:rPr/>
              <w:t>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mega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megal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megali (</w:t>
            </w:r>
            <w:r>
              <w:rPr>
                <w:szCs w:val="16"/>
              </w:rPr>
              <w:t>Büyüme hormonu fazlalığına bağlı</w:t>
            </w:r>
            <w:r>
              <w:rPr>
                <w:color w:val="0000FF"/>
                <w:szCs w:val="16"/>
              </w:rPr>
              <w:t xml:space="preserve"> </w:t>
            </w:r>
            <w:r>
              <w:rPr/>
              <w:t xml:space="preserve">yüz, el ve ayakların anormal büyümesi 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ill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xill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uk al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aktif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tk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f immüniz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e immun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f</w:t>
            </w:r>
            <w:r>
              <w:rPr>
                <w:color w:val="0000FF"/>
              </w:rPr>
              <w:t xml:space="preserve"> </w:t>
            </w:r>
            <w:r>
              <w:rPr/>
              <w:t xml:space="preserve">bağışıklama, aşılam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ktiv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tkinleştirme, etkinle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aktiv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tkin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u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ümü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um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k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ümin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lbumin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arda albümin bulu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 xml:space="preserve">alergoit 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</w:rPr>
              <w:t>allergoid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9"/>
              </w:rPr>
            </w:pPr>
            <w:r>
              <w:rPr/>
              <w:t>Alergoit  (alerji yapma özelliği az olan, alerjiye zemin hazırlayan madde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er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gorit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gorith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ış şe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imen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jez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ges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 oluştur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ope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opec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ç dökülmesi; kel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erna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erna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enek; seçenek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2"/>
              </w:rPr>
              <w:t xml:space="preserve">altünit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un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</w:rPr>
              <w:t>Alt bir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2"/>
              </w:rPr>
            </w:pPr>
            <w:r>
              <w:rPr>
                <w:b w:val="false"/>
              </w:rPr>
              <w:t>ambliyo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 w:val="false"/>
              </w:rPr>
              <w:t>amblyop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görme keskinliğinin aza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2"/>
              </w:rPr>
            </w:pPr>
            <w:r>
              <w:rPr>
                <w:b w:val="false"/>
                <w:bCs w:val="false"/>
                <w:spacing w:val="12"/>
              </w:rPr>
              <w:t>ambula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bula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</w:rPr>
              <w:t>Ayakt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3"/>
              </w:rPr>
              <w:t>amen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n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adet görm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3"/>
              </w:rPr>
            </w:pPr>
            <w:r>
              <w:rPr>
                <w:b w:val="false"/>
                <w:bCs w:val="false"/>
                <w:spacing w:val="3"/>
              </w:rPr>
              <w:t>amfiz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hys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amfizem (doku veya organlarda aşırı hava birikmes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3"/>
              </w:rPr>
            </w:pPr>
            <w:r>
              <w:rPr>
                <w:b w:val="false"/>
                <w:bCs w:val="false"/>
                <w:spacing w:val="3"/>
              </w:rPr>
              <w:t>am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n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Unutkan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pir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empir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yime dayal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pu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pu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ktik, anafilaktoit rea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phylactic, anaphylactoid rea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 aşırı duyarlılık tepkis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la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phylax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dun alerji oluşturan maddelere karşı verdiği çok şiddetli yanıt, ani aşırı duyar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analj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lg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ağrının kesi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jez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ges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 kes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sızlı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nem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em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Kansı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1"/>
              </w:rPr>
              <w:t>an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esth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</w:rPr>
              <w:t xml:space="preserve">Anestez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11"/>
              </w:rPr>
            </w:pPr>
            <w:r>
              <w:rPr>
                <w:b w:val="false"/>
                <w:bCs w:val="false"/>
                <w:spacing w:val="8"/>
              </w:rPr>
              <w:t>anestez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esthe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8"/>
              </w:rPr>
              <w:t>anestezi yapan</w:t>
            </w:r>
            <w:r>
              <w:rPr>
                <w:color w:val="0000FF"/>
                <w:spacing w:val="8"/>
              </w:rPr>
              <w:t xml:space="preserve"> </w:t>
            </w:r>
            <w:r>
              <w:rPr>
                <w:spacing w:val="8"/>
              </w:rPr>
              <w:t>ila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anevriz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eury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Anevrizma (Damarda bölgesel şişkinlik, balonlaşma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9"/>
              </w:rPr>
              <w:t xml:space="preserve">anji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trike/>
              </w:rPr>
            </w:pPr>
            <w:r>
              <w:rPr>
                <w:b w:val="false"/>
                <w:bCs w:val="false"/>
              </w:rPr>
              <w:t>tonsil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bademci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ina pekto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ina pector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ina pektoris</w:t>
            </w:r>
            <w:r>
              <w:rPr>
                <w:bCs/>
              </w:rPr>
              <w:t xml:space="preserve"> (kalbi besleyen damarların daralması/tıkanması ile ortaya çıkan göğüs ağrıs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iyoödem, anjiyonörotik öd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ioedema, angioneurotic oed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rji sonucu yüz ve boğazda şi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l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kyl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em sert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lozan spondi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kylosing spondy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lozan spondilit (sırt eklemlerinde sertleşme ile seyreden ağrılı ilerleyici bir romatizmal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siye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xie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gı, endiş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anomal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nomaly, abnormality, malformation, deformity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kusur, kusurlu </w:t>
            </w:r>
            <w:r>
              <w:rPr>
                <w:spacing w:val="1"/>
              </w:rPr>
              <w:t>oluş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anore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orex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iştahs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antagonis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7"/>
              </w:rPr>
              <w:t>antagonis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karşıt etki gösteren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ro-latera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ero-later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-y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antiaritm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7"/>
              </w:rPr>
            </w:pPr>
            <w:r>
              <w:rPr>
                <w:i/>
                <w:iCs/>
              </w:rPr>
              <w:t>antiarrhythm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Kalp ritm bozukluğuna karşı kullanılan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akteriy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bacter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Bakterilere karşı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ntidepres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depress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yona/ruhsal çöküntüye karşı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ntiepilep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epilepti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tedavisinde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ntifung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fung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r hastalıklarına karşı etkil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ntihipertans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antihyperten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siyonu, kan basıncını düşür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histami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histamin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k hastalıklara karşı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inflama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ti-inflamma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tihap giderici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antije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g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jen (Vücutta alerji oluşturan  madde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ntikoagül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coagul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kan pıhtılaşmasını önley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bod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or (alerji  oluşturan maddeye karşı vücudun ürettiği savunma protein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ntipire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ypyre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teş düşürüc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ntipsiko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psycho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antipsikotik (şizofreni, psikotik depresyon gibi psikiyatrik hastalıkların tedavisinde etkil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antituss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tu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Öksürük kesic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n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İdrar yo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par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ppara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az , aygı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s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astik an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lastic ana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astik anemi (kan hücreleri sayısında ciddi azalma)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ppl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hyth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atım düzensizliğ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moje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rhytmogen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te atım düzensizliğine neden ol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es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Durma</w:t>
            </w:r>
            <w:r>
              <w:rPr>
                <w:strike/>
                <w:highlight w:val="yellow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e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 (atardamar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 içine uygula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arterial u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 (atardamar) içine uygu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rtral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rthral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lem ağrı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r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rthritid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eklem iltihab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r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hr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em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l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ell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cresi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mptomati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ymptoma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rtisi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t aminotransferaz ,</w:t>
            </w:r>
          </w:p>
          <w:p>
            <w:pPr>
              <w:pStyle w:val="Normal"/>
              <w:rPr/>
            </w:pPr>
            <w:r>
              <w:rPr/>
              <w:t xml:space="preserve">alanin aminotransferaz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partate aminotransferase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anine aminotransferas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t aminotransferaz (AST), alanin aminotransferaz (ALT)</w:t>
            </w:r>
          </w:p>
          <w:p>
            <w:pPr>
              <w:pStyle w:val="Normal"/>
              <w:rPr/>
            </w:pPr>
            <w:r>
              <w:rPr/>
              <w:t xml:space="preserve">Karaciğer enzimler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spergill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</w:rPr>
              <w:t>Aspergill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aspergilloz 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pi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ek boşalt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syon pnömoni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piration pneum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syon pnömonisi  (solunum yoluna mide içeriğinin kaçması sonucu gelişen akciğer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th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vetsizlik, Güçten dü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th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ttac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z. Ör. iskemik kriz (atak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tax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ksi (hareket kontrolünde zorluğa bağlı yürüme bozukluğ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ü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ttenua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latılm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rosklero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heroscler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sert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rotromb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Atherothromb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damarlarda pıhtı nedeniyle tıkan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atriy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7"/>
              </w:rPr>
            </w:pPr>
            <w:r>
              <w:rPr>
                <w:i/>
                <w:spacing w:val="7"/>
              </w:rPr>
              <w:t>atr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lp kulakç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yal fibri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rial fibri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te bir çeşit atım bozukluğu</w:t>
            </w:r>
          </w:p>
        </w:tc>
      </w:tr>
      <w:tr>
        <w:trPr>
          <w:trHeight w:val="6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44"/>
                <w:szCs w:val="44"/>
              </w:rPr>
            </w:pPr>
            <w:r>
              <w:rPr>
                <w:b/>
                <w:i/>
                <w:iCs/>
                <w:color w:val="0000FF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</w:rPr>
            </w:pPr>
            <w:r>
              <w:rPr/>
              <w:t>bağırs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testin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</w:rPr>
            </w:pPr>
            <w:r>
              <w:rPr>
                <w:bCs/>
              </w:rPr>
              <w:t>bağırs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bakter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acter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</w:rPr>
            </w:pPr>
            <w:r>
              <w:rPr/>
              <w:t>Bakterilerin veya bakteri toksinlerinin kana geçmes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bala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ala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penis baş bölgesi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seli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langıç düzey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ı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bdom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ı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(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bookmarkStart w:id="0" w:name="OLE_LINK4"/>
            <w:r>
              <w:rPr>
                <w:i/>
                <w:iCs/>
              </w:rPr>
              <w:t>basal</w:t>
            </w:r>
            <w:bookmarkEnd w:id="0"/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; alt; tabana yakın veya taban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ve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bir (table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g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enig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i huylu, sel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eyaz ır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ucasia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beyaz ır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later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tarafl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iye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li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ra(yla ilgil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olar bozuk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polar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polar bozukluk, (Ruhsal durumdaki zıt yönlü değişiklikler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ops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teşhis koymak amacıyla) doku örneği alma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om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last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omikoz 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fa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lepha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blefarit</w:t>
            </w:r>
            <w:r>
              <w:rPr>
                <w:color w:val="0000FF"/>
              </w:rPr>
              <w:t xml:space="preserve"> </w:t>
            </w:r>
            <w:r>
              <w:rPr/>
              <w:t>(Göz kapağı kenarındaki yağ bezelerinin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o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defada ve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uk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pairm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ölges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regio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ge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ikar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dycard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atımının yavaşla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Bronkodila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odila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solunum yolunun genişl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bronkodilat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</w:rPr>
              <w:t>bronchodila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solunum yolu </w:t>
            </w:r>
            <w:r>
              <w:rPr/>
              <w:t>genişlet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kokonstriksiyon, bronkospa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onchoconstriction, bronchospa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ların daralması, bronşların spaz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Bronkokonstriktö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oconstric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solunum yolunu daraltı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iekta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iectasia, bronchiect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ların harabiyeti sonucu kalıcı genişl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bronch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ş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n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urbid 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n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rs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em çevresindeki keselerin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lla, </w:t>
            </w:r>
            <w:hyperlink r:id="rId2" w:tgtFrame="main">
              <w:r>
                <w:rPr>
                  <w:rStyle w:val="InternetLink"/>
                  <w:i/>
                  <w:iCs/>
                  <w:color w:val="000000"/>
                </w:rPr>
                <w:t>bleb</w:t>
              </w:r>
            </w:hyperlink>
            <w:r>
              <w:rPr>
                <w:i/>
                <w:iCs/>
              </w:rPr>
              <w:t xml:space="preserve">, </w:t>
            </w:r>
            <w:hyperlink r:id="rId3" w:tgtFrame="main">
              <w:r>
                <w:rPr>
                  <w:rStyle w:val="InternetLink"/>
                  <w:i/>
                  <w:iCs/>
                  <w:color w:val="000000"/>
                </w:rPr>
                <w:t>blister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ıvı dolu kabarcık</w:t>
            </w:r>
          </w:p>
        </w:tc>
      </w:tr>
      <w:tr>
        <w:trPr>
          <w:trHeight w:val="5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9"/>
                <w:sz w:val="40"/>
                <w:szCs w:val="40"/>
              </w:rPr>
            </w:pPr>
            <w:r>
              <w:rPr>
                <w:b/>
                <w:spacing w:val="9"/>
                <w:sz w:val="40"/>
                <w:szCs w:val="40"/>
              </w:rPr>
              <w:t>C-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pacing w:val="9"/>
                <w:sz w:val="40"/>
                <w:szCs w:val="40"/>
              </w:rPr>
            </w:pPr>
            <w:r>
              <w:rPr>
                <w:b/>
                <w:i/>
                <w:iCs/>
                <w:spacing w:val="9"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  <w:spacing w:val="9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-u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heck-u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ontrol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columna verteb</w:t>
            </w:r>
            <w:r>
              <w:rPr>
                <w:spacing w:val="9"/>
              </w:rPr>
              <w:t>ral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7"/>
              </w:rPr>
            </w:pPr>
            <w:r>
              <w:rPr>
                <w:i/>
                <w:iCs/>
                <w:spacing w:val="7"/>
              </w:rPr>
              <w:t>columna verteb</w:t>
            </w:r>
            <w:r>
              <w:rPr>
                <w:i/>
                <w:iCs/>
                <w:spacing w:val="9"/>
              </w:rPr>
              <w:t>ral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Omurg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Coombs te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7"/>
              </w:rPr>
            </w:pPr>
            <w:r>
              <w:rPr>
                <w:i/>
                <w:iCs/>
              </w:rPr>
              <w:t>Coombs' tes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 xml:space="preserve">Alyuvarlarla ilgili bir kan test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oklu d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ltiple do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oklu do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ürü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ui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ürük </w:t>
            </w:r>
          </w:p>
        </w:tc>
      </w:tr>
      <w:tr>
        <w:trPr>
          <w:trHeight w:val="5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dahil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terna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İ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9"/>
              </w:rPr>
              <w:t xml:space="preserve">dahiliy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ternal diseas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9"/>
              </w:rPr>
              <w:t xml:space="preserve">iç hastalıklar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dans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ns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oğun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8"/>
              </w:rPr>
              <w:t xml:space="preserve">defek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e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8"/>
              </w:rPr>
              <w:t>Dışkı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k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f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ur, bozukluk, eksik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k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e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urlu, bozuk, eks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ic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ik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deform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or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Şekil bozukluğu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5"/>
              </w:rPr>
              <w:t xml:space="preserve">deform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orm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2"/>
              </w:rPr>
              <w:t>şekli bozulmu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7"/>
              </w:rPr>
              <w:t xml:space="preserve">deformit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form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7"/>
              </w:rPr>
              <w:t>şekil bozukluğu</w:t>
            </w:r>
            <w:r>
              <w:rPr>
                <w:color w:val="0000FF"/>
                <w:spacing w:val="7"/>
              </w:rPr>
              <w:t>,</w:t>
            </w:r>
            <w:r>
              <w:rPr>
                <w:spacing w:val="7"/>
              </w:rPr>
              <w:t>ku</w:t>
            </w:r>
            <w:r>
              <w:rPr>
                <w:spacing w:val="6"/>
              </w:rPr>
              <w:t>s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idra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hyd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kaybı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dejener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gene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Bozu</w:t>
            </w:r>
            <w:r>
              <w:rPr>
                <w:color w:val="0000FF"/>
                <w:spacing w:val="7"/>
              </w:rPr>
              <w:t>l</w:t>
            </w:r>
            <w:r>
              <w:rPr>
                <w:spacing w:val="7"/>
              </w:rPr>
              <w:t>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dekonjest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congest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 xml:space="preserve">dekonjestan  (burun tıkanıklığını gideren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ry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lir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ryum ( huzursuzluk- taşkınlık, hezeyan gibi belirti gösteren ani geçici bilinç bozukluğ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üz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u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rı, kurun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ment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k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mar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r belirleme, ay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depre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r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ruhsal çöküntü (depresyo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n ven trombozu, </w:t>
            </w:r>
          </w:p>
          <w:p>
            <w:pPr>
              <w:pStyle w:val="Normal"/>
              <w:rPr/>
            </w:pPr>
            <w:r>
              <w:rPr/>
              <w:t>DV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ep vein thrombosis/venous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romboembolism (VTE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toplar damar tıkanık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m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it (Bir tür deri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m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mat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rmatomikoz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mat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 hastalığ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ografi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matographi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Alerjiye yatkınlığı tespit etmek üzere yapılan deri test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8"/>
              </w:rPr>
              <w:t>desensitiz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ensit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duyarsızlaşt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destrüksi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stru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yık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dezavant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sadvantag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dezavantaj , olumsuz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 gebe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ctopic pregnanc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ış gebeli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 gebe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topic pregnanc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m dışında gelişen gebe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ansiy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fferentia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klılaşmış,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difter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phthe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Difteri, kuşpalaz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ü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ffu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ygı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ü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lu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relt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üe etm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o dilu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reltm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ft gö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direkt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r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doğrud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m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semina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ygın, gen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f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ph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şmanın bozu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fon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fun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şlev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i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cin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mli hareketlerde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en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men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lı adet gö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yspepsia, indiges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msızlık, sindirim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p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yspn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fes darlığı , nefes </w:t>
            </w:r>
            <w:r>
              <w:rPr/>
              <w:t>almada güçlü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rit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rhyth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atım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ton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arda istemsiz kasılmaların neden olduğu hareket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üre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üre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rar söktürücü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b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abetes, diabetes melli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er hastalığı (diyabe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betik ketoasid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abetic ketoacid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ker hastalarında açlık durumunda  kanda aşırı miktarda asit birikim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gnos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agnos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yla ilgili, tanıs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gn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agno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9"/>
              </w:rPr>
              <w:t xml:space="preserve">diyar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a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9"/>
              </w:rPr>
              <w:t>ish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diye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e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diy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rt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artr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şma veya dil ile ilgili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estez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sizlik, karıncalanma gibi anormal duy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fa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pha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tamama, yutma güçlüğ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ür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lı idrar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109"/>
              </w:rPr>
            </w:pPr>
            <w:r>
              <w:rPr>
                <w:spacing w:val="6"/>
                <w:w w:val="109"/>
              </w:rPr>
              <w:t xml:space="preserve">dolaşı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109"/>
              </w:rPr>
            </w:pPr>
            <w:r>
              <w:rPr>
                <w:spacing w:val="1"/>
                <w:w w:val="109"/>
              </w:rPr>
              <w:t>dolaş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13"/>
              </w:rPr>
              <w:t xml:space="preserve">dolor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pacing w:val="8"/>
              </w:rPr>
            </w:pPr>
            <w:r>
              <w:rPr>
                <w:i/>
                <w:iCs/>
              </w:rPr>
              <w:t>dol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13"/>
              </w:rPr>
              <w:t>ağ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8"/>
              </w:rPr>
              <w:t>domina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pacing w:val="8"/>
              </w:rPr>
              <w:t>domin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8"/>
              </w:rPr>
              <w:t>baskı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ünt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s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üntü</w:t>
            </w:r>
          </w:p>
        </w:tc>
      </w:tr>
      <w:tr>
        <w:trPr>
          <w:trHeight w:val="5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lak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fflu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laks (Dışa yönelik akım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ejakü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jac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meni (sperm) boşa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imo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chym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de mora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ampsi (gebelik toksemis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lamp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ampsi (gebelikte havale nöbetleri, kan basıncı artışı, idrarda protein bulunması ve vücudun su tutmasıyla seyreden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</w:rPr>
              <w:t>ekl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i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</w:rPr>
              <w:t>ekl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Eksik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ficienc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Eksikli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eksitabilit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cit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uyarılabilme, u</w:t>
            </w:r>
            <w:r>
              <w:rPr/>
              <w:t>yarılabilir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eksterna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ter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dış, dışla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kstrak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tra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Özüt, öz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trasel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tracell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cre dı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zoftal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ophthalm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küresinin anormal şekilde dışarı çık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kardiyogram, </w:t>
            </w:r>
          </w:p>
          <w:p>
            <w:pPr>
              <w:pStyle w:val="Normal"/>
              <w:rPr/>
            </w:pPr>
            <w:r>
              <w:rPr/>
              <w:t>EK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ctrocardiogram, EC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(kalbin elektriksel etkinliğine ait kayı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ctroly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 dengesizli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lectrolyte imbal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 dengesiz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im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vücuttan uzaklaştır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g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embol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boli (çoğul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bolus (tekil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damar tıkacı ( emboli)</w:t>
            </w:r>
          </w:p>
          <w:p>
            <w:pPr>
              <w:pStyle w:val="Normal"/>
              <w:rPr/>
            </w:pPr>
            <w:r>
              <w:rPr/>
              <w:t>Emboli (damar tıkac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toje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etogen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ya neden olan, kusturuc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syonel l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otional l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guların değişkenliği, dalgala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ül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ul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ülsiyon (sıvı-sıvı karışım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acın kullanıldığı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ür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u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tleşme,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enfeksi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e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Enfeksiyon (iltihap oluşturan mikrobik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lam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lam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tih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luenz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influenz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je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ksiyon, zer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falomiye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cephalomye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-omurili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oko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eroco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 ve kalın bağırsağın birlikte iltihapla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üb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ub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ngi bir kanal ya da boşluğa tüp yerleşti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ürezis noktür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cturnal enuresis; bed-wett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e işemesi; yatak ıslat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zinofi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osinophil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 eozinofil (bir tür alerji hücresi) sayısında art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 xml:space="preserve">epidem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demic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</w:rPr>
              <w:t>salgı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idim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didym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idimit (Testis arkası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leps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taks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istaxi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n kana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pacing w:val="12"/>
              </w:rPr>
              <w:t xml:space="preserve">ergin, olgu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2"/>
              </w:rPr>
              <w:t>ergin, olgu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er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th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Deri üzerinde oluşan kızarık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ema multi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thema multifor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ema multiforma (genelde kendiliğinden geçen, el, yüz ve ayakta dantele benzer kızarıklık oluşturan, aşırı duyarlılık durum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ematö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themat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zar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eritrosit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throcyte, red blood cel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lyuvar, kırmızı kan hücr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etiyoloj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tiolo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Hastalık nede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</w:t>
            </w:r>
            <w:r>
              <w:rPr>
                <w:color w:val="0000FF"/>
              </w:rPr>
              <w:t>i</w:t>
            </w:r>
            <w:r>
              <w:rPr/>
              <w:t>n, İla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aç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sizleştirilmi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activat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sizleştirilmi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re, dere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gra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re, dere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relendirme, derecelendirm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grad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relendirme, derecelendirme</w:t>
            </w:r>
          </w:p>
        </w:tc>
      </w:tr>
      <w:tr>
        <w:trPr>
          <w:trHeight w:val="4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nj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ryng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tak (farinks)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farink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ryn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yut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sötik for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rmaceutical for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ç şek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yal para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cial para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 fel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a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ümc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febr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ebri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ş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il nötr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brile neutr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taki savunma hücreleri sayısının düşüşüne bağlı gelişen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feçes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c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dışk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7"/>
              </w:rPr>
              <w:t>felç , in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ok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7"/>
              </w:rPr>
              <w:t>Felç, i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11"/>
              </w:rPr>
              <w:t xml:space="preserve">femu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1"/>
              </w:rPr>
              <w:t xml:space="preserve">femur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11"/>
              </w:rPr>
              <w:t>uy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ketonüri (Folling hastalığı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enylketonuria (Folling's disease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ilketonüri (kalıtımsal enzim eksikliği sonucunda ortaya çıkan metabolik hastalık)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a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ine a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fetü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cen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omiyal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bromyal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unç, kas ağrı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flatul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tul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Gaza bağlı mide-bağırsakta şişkin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b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leb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rdamar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lush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ush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bas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11"/>
              </w:rPr>
              <w:t xml:space="preserve">fob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b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11"/>
              </w:rPr>
              <w:t xml:space="preserve">Sebepsiz korku, fob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kül stimülan horm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ollicle-stimulating hormone, FS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kül uyarıcı horm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ksi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şlev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form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 xml:space="preserve">form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içim, şeki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5"/>
              </w:rPr>
              <w:t xml:space="preserve">form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  <w:spacing w:val="5"/>
              </w:rPr>
              <w:t>for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5"/>
              </w:rPr>
              <w:t>oluş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fob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tophob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ışıktan ya da aydınlıktan rahatsız olma acı duyma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ensitiz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tosensit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ışığa karşı duyarlı olma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gm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çacık</w:t>
            </w:r>
          </w:p>
        </w:tc>
      </w:tr>
      <w:tr>
        <w:trPr>
          <w:trHeight w:val="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fraksi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bölü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k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uncu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b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min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lmin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ızlı giden ve kötüleş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ista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sta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rın üremesini durdur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us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ci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rı öldüren</w: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gaita  , feç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c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dışk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ct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e ucundan sürekli süt ve süt benzeri akıntı ge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z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ctos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zemi ( kanda  bir tür şekerin yükselmes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gangl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ngl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r düğüm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gastr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str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eye ait, midede bulun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st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t (mide mukozası iltihab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gastroente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astroente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l ve kusma ile birlikte görülen mide ve bağırsak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gn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mi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çici iskemik at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e giden damarların geçici tıkanması sonucu oluşan geri dönüşümlü bir tür fel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-üriner sis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itourinary syste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me ve idrar yolları siste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vşe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x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vşeme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şi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ven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ş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kozür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ycos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da şeker tespit edi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k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uco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içi basıncının art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oss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tt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ot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tellerinin bulunduğu gırtlak bölg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orr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 soğ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görs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u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gör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gösterge, belirteç</w:t>
            </w:r>
            <w:r>
              <w:rPr>
                <w:strike/>
                <w:lang w:val="en-US" w:eastAsia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mark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österge, belirte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2"/>
              </w:rPr>
              <w:t xml:space="preserve">granü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granu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2"/>
              </w:rPr>
              <w:t>gran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f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graf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it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id bezinin büyümesi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in-Barré sendro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illain-Barré syndrome, acute febrile polyneuritis, acute idiopathic polyneu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llain-Barré sendromu (Viral enfeksiyon sonrası gelişen bir rahatsızlık.) </w:t>
            </w:r>
          </w:p>
        </w:tc>
      </w:tr>
      <w:tr>
        <w:trPr>
          <w:trHeight w:val="1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gu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u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Gut (damla hastalığı) </w:t>
            </w:r>
          </w:p>
        </w:tc>
      </w:tr>
      <w:tr>
        <w:trPr>
          <w:trHeight w:val="1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Güvenli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fe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güvenlilik</w:t>
            </w:r>
          </w:p>
        </w:tc>
      </w:tr>
      <w:tr>
        <w:trPr>
          <w:trHeight w:val="49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  <w:t>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0"/>
                <w:sz w:val="40"/>
                <w:szCs w:val="40"/>
              </w:rPr>
            </w:pPr>
            <w:r>
              <w:rPr>
                <w:b/>
                <w:i/>
                <w:iCs/>
                <w:spacing w:val="10"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0"/>
              </w:rPr>
            </w:pPr>
            <w:r>
              <w:rPr>
                <w:i/>
                <w:iCs/>
                <w:spacing w:val="1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hafıza yitimi, </w:t>
            </w:r>
            <w:r>
              <w:rPr>
                <w:spacing w:val="5"/>
              </w:rPr>
              <w:t>bellek yitimi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mory defic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hafıza yi</w:t>
            </w:r>
            <w:r>
              <w:rPr>
                <w:spacing w:val="5"/>
              </w:rPr>
              <w:t>timi, bellek yiti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7"/>
              </w:rPr>
              <w:t xml:space="preserve">Hafıza, bellek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m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7"/>
              </w:rPr>
              <w:t>hafıza, bell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t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toz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z kok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üs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luc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anı, Hayal görm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"/>
              </w:rPr>
              <w:t>Hassasiyet, duyarlıl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nsitiv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"/>
              </w:rPr>
              <w:t>Hassasiyet, duyar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  <w:w w:val="109"/>
              </w:rPr>
              <w:t xml:space="preserve">Havale, tutarık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vul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  <w:w w:val="109"/>
              </w:rPr>
              <w:t>hava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w w:val="109"/>
              </w:rPr>
            </w:pPr>
            <w:r>
              <w:rPr>
                <w:spacing w:val="11"/>
                <w:w w:val="109"/>
              </w:rPr>
              <w:t xml:space="preserve">Hazım, sindiri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ges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w w:val="109"/>
              </w:rPr>
            </w:pPr>
            <w:r>
              <w:rPr>
                <w:spacing w:val="11"/>
                <w:w w:val="109"/>
              </w:rPr>
              <w:t>hazım</w:t>
            </w:r>
          </w:p>
        </w:tc>
      </w:tr>
      <w:tr>
        <w:trPr>
          <w:trHeight w:val="1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hemateme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atheme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n kus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ato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ato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gesel kan birikmesi (hematom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poe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atopoie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e kan hücre yapımı i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at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da kan tespit edi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ple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iplej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pleji (yarı felç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iya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odia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iyalizi (kanın temizlenmesi işle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litik an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emolytic ana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ür kansızlık (hemolitik ane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o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hücreleri yıkı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hemopti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opht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Kan tükü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  <w:t xml:space="preserve">hemoraj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orrhag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  <w:t>kan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k kolesta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patic cholest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 içi bir nedene bağlı olarak safra akışının yavaşlaması veya dur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p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obiliy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patobilie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, safra ve safra yolla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9"/>
              </w:rPr>
            </w:pPr>
            <w:r>
              <w:rPr>
                <w:spacing w:val="4"/>
                <w:w w:val="109"/>
              </w:rPr>
              <w:t>hered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ed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9"/>
              </w:rPr>
            </w:pPr>
            <w:r>
              <w:rPr>
                <w:spacing w:val="4"/>
                <w:w w:val="109"/>
              </w:rPr>
              <w:t>soyaçekim, ka</w:t>
            </w:r>
            <w:r>
              <w:rPr>
                <w:spacing w:val="3"/>
                <w:w w:val="109"/>
              </w:rPr>
              <w:t>lıt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edi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edit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lıts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t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7"/>
                <w:w w:val="109"/>
              </w:rPr>
              <w:t xml:space="preserve">Herpe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rpes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7"/>
                <w:w w:val="109"/>
              </w:rPr>
              <w:t xml:space="preserve">uçuk </w:t>
            </w:r>
          </w:p>
        </w:tc>
      </w:tr>
      <w:tr>
        <w:trPr>
          <w:trHeight w:val="1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 xml:space="preserve">hıçkırı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ccu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hıçkır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7"/>
                <w:w w:val="109"/>
              </w:rPr>
              <w:t>HI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uman immunodeficiency virus, (HIV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7"/>
                <w:w w:val="109"/>
              </w:rPr>
              <w:t>İnsan İmmün Yetmezlik Virüs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aku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acu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şitme yeteneğinin normalin üstünde artması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aldosteroni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aldosteroni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üstü bezlerinin aşırı çalışmasından oluşan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asaliv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saliv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ya üretiminde art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esth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ın uyarıları olduğundan daha şiddetli olarak algıla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gli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glic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şeker düzeylerinde art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hidr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ırı ter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kalemi / hiperpota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kalemia/hyperpotass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potasyum düzeyinin normalin üstüne yükse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ki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cin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ırı harek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pigmen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pigmen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de renk koyulaş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persensitiv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sensitiv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şırı duyar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tansiy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r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her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ısısının 40°C 'nin üstüne çık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iroidi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hyroidi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ücutta tiroid hormonunun gereğinden fazla üretilmes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arın aşırı gergin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rof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troph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dun herhangi bir bölümünün büyü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ürikoz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uricos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la ürik asit atılı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üri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eruric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 ürik asit miktarının yükse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no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no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ku ver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esth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u aza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gli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glisem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şeker düzeyinde az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kal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kal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potasyum düzeyinin normalin altına düş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ki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cin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 veya motor işlevlerinin aza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klorhid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e asidi eksik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ma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ma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kat artışı, hareketlilik, yorulmazlık ve tepkilerin artması ile belirgin ruh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natr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natr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 sodyum düzeyinin normalin altına düş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şük tansiy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t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arın gerginliğini yitir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 xml:space="preserve">histoloj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stolo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dokubil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plasmo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stoplasm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plasmozis (Bir çeşit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4"/>
                <w:w w:val="109"/>
              </w:rPr>
              <w:t xml:space="preserve">homoje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mogene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4"/>
                <w:w w:val="109"/>
              </w:rPr>
              <w:t>benzer özellikte, tekdü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deolum, arpac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rdeol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cık</w:t>
            </w:r>
          </w:p>
        </w:tc>
      </w:tr>
      <w:tr>
        <w:trPr>
          <w:trHeight w:val="4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-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1"/>
              </w:rPr>
              <w:t xml:space="preserve">içerik, kapsa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gredient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1"/>
              </w:rPr>
              <w:t>içer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ntai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me, devam etti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yopa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ipath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bi bilinmey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retansiyon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ine reten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yapamama, işeme zor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w w:val="109"/>
              </w:rPr>
            </w:pPr>
            <w:r>
              <w:rPr>
                <w:spacing w:val="11"/>
                <w:w w:val="109"/>
              </w:rPr>
              <w:t xml:space="preserve">ihtiva ede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a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  <w:w w:val="109"/>
              </w:rPr>
              <w:t>içeren, kap</w:t>
            </w:r>
            <w:r>
              <w:rPr>
                <w:spacing w:val="4"/>
                <w:w w:val="109"/>
              </w:rPr>
              <w:t>say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w w:val="109"/>
              </w:rPr>
            </w:pPr>
            <w:r>
              <w:rPr>
                <w:spacing w:val="7"/>
                <w:w w:val="109"/>
              </w:rPr>
              <w:t>İltihap, yang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lam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w w:val="109"/>
              </w:rPr>
            </w:pPr>
            <w:r>
              <w:rPr>
                <w:spacing w:val="7"/>
                <w:w w:val="109"/>
              </w:rPr>
              <w:t>iltihap, yang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3"/>
              </w:rPr>
              <w:t xml:space="preserve">immatü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a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3"/>
              </w:rPr>
              <w:t>ol</w:t>
            </w:r>
            <w:r>
              <w:rPr>
                <w:spacing w:val="5"/>
              </w:rPr>
              <w:t>gunlaşmam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6"/>
              </w:rPr>
              <w:t>immu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u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6"/>
              </w:rPr>
              <w:t>bağış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mun globu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ımmunoglobul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ta bulunan bağışıklık protei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mün sis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une syste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ğışıklık siste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mün yanı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une respon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ğışıklık yanı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immünomodülat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mmunomodula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ışıklık düzenley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münosüpres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munospre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ğışıklık sistemini baskılay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immünotera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mmunothera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ışıklık tedavi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ti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petigo vulgar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nin bulaşıcı yüzeysel mikrobik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4"/>
              </w:rPr>
              <w:t xml:space="preserve">impoten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impot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4"/>
              </w:rPr>
              <w:t>cinsel güçsüz</w:t>
              <w:softHyphen/>
            </w:r>
            <w:r>
              <w:rPr>
                <w:spacing w:val="5"/>
              </w:rPr>
              <w:t xml:space="preserve">lük, </w:t>
            </w:r>
            <w:r>
              <w:rPr/>
              <w:t>iktidars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vitr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ar ortamın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viv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lı varlıkta, vücu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k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a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si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ükleyic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uc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arı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a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inf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bek (0-1 yaş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iltr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ilt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z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luk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flu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İçeri ak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5"/>
              </w:rPr>
              <w:t xml:space="preserve">inguina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ui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5"/>
              </w:rPr>
              <w:t>kasığa a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hibe etm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(to) inhib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ngellemek, önlemek, bastırm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ontin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contin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amama, kaç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koord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incoord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5"/>
              </w:rPr>
              <w:t>eş güdüm(koordinasyon) bozu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küb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cub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uç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iz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ci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errahi k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om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om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ykusuz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t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t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ayanıksızlık, karars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g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g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lang w:val="en-US" w:eastAsia="en-US"/>
              </w:rPr>
            </w:pPr>
            <w:r>
              <w:rPr>
                <w:color w:val="000000"/>
              </w:rPr>
              <w:t>Bütünle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digi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digi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mak ar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rsel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cell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ücreler ar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itisyel nef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stitium nefr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tahsızlık, aşırı susama, kusma ile seyreden böbre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7"/>
              </w:rPr>
              <w:t xml:space="preserve">interstisyum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stit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7"/>
              </w:rPr>
              <w:t>doku aralık</w:t>
            </w:r>
            <w:r>
              <w:rPr>
                <w:color w:val="000000"/>
                <w:spacing w:val="6"/>
              </w:rPr>
              <w:t>la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oks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ox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ehir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ole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oler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ilacın etkisine dayanıksızlık, tahammülsüzlü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aabdomin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raabdomi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ın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ramüsk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ramusc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s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aoküler basın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raocular press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z içi basın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aopera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raopera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liyat sırasın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asel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cell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ücre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auter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uteri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him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venö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ven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rdamar (ven) iç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avezik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vesical, endovesic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sane iç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ussusep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ussusce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ğırsak düğümlen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zi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va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yayılmac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irişim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rig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irrig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ık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r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zün renkli kıs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t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rrit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yaranlara karşı aşırı duyarlı olma durumu, tepki gösterme yetene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it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rri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ri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reverzib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rreversib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 dönüşümsü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ra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cre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"/>
              </w:rPr>
              <w:t xml:space="preserve">itrah etme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excre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</w:rPr>
              <w:t>vücuttan</w:t>
            </w:r>
            <w:r>
              <w:rPr>
                <w:spacing w:val="8"/>
              </w:rPr>
              <w:t xml:space="preserve"> dışarı atmak </w:t>
            </w:r>
          </w:p>
        </w:tc>
      </w:tr>
      <w:tr>
        <w:trPr>
          <w:trHeight w:val="6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40"/>
                <w:szCs w:val="40"/>
              </w:rPr>
            </w:pPr>
            <w:r>
              <w:rPr>
                <w:b/>
                <w:spacing w:val="8"/>
                <w:sz w:val="40"/>
                <w:szCs w:val="40"/>
              </w:rPr>
              <w:t>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8"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pacing w:val="8"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6"/>
                <w:lang w:val="en-US" w:eastAsia="en-US"/>
              </w:rPr>
            </w:pPr>
            <w:r>
              <w:rPr>
                <w:i/>
                <w:iCs/>
                <w:spacing w:val="6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3"/>
              </w:rPr>
              <w:t xml:space="preserve">jeneraliz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generaliz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3"/>
              </w:rPr>
              <w:t>Yaygın, gen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9"/>
              </w:rPr>
              <w:t xml:space="preserve">jener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gene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9"/>
              </w:rPr>
              <w:t>kuşak, nesi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ekoloj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ynecolog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 hastalıkları i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ekoma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ynecomas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te meme büyü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jüveni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juveni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genç</w:t>
            </w:r>
          </w:p>
        </w:tc>
      </w:tr>
      <w:tr>
        <w:trPr>
          <w:trHeight w:val="5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9"/>
                <w:sz w:val="40"/>
                <w:szCs w:val="40"/>
              </w:rPr>
            </w:pPr>
            <w:r>
              <w:rPr>
                <w:b/>
                <w:color w:val="000000"/>
                <w:spacing w:val="9"/>
                <w:sz w:val="40"/>
                <w:szCs w:val="40"/>
              </w:rPr>
              <w:t>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9"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pacing w:val="9"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9"/>
                <w:lang w:val="en-US" w:eastAsia="en-US"/>
              </w:rPr>
            </w:pPr>
            <w:r>
              <w:rPr>
                <w:i/>
                <w:iCs/>
                <w:color w:val="000000"/>
                <w:spacing w:val="9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yetmezli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rdiac failure/heart fail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p yetmezliğ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ndid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a kandida türü mantarlara ait hücrelerin bulunması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iya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ndid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iyaz 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ndid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arda kandida cinsi mantar bulu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kantita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anti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tarla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11"/>
              </w:rPr>
              <w:t xml:space="preserve">kantit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ant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t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kardiy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rdia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kalbe ait, </w:t>
            </w:r>
            <w:r>
              <w:rPr>
                <w:color w:val="000000"/>
              </w:rPr>
              <w:t>kalp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şın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tch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şın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ak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tara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öze perde inmes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iCs/>
                <w:color w:val="000000"/>
              </w:rPr>
              <w:t>kazanılmı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cquire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kazanılm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çelen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umbnes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çe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otera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serde ilaç tedavi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er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zün saydam cisminin (kornea)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kırıkl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lai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kırgınlık, halsiz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stik fibr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ystic fibrosis,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lang w:val="en-US" w:eastAsia="en-US"/>
              </w:rPr>
            </w:pPr>
            <w:r>
              <w:rPr>
                <w:color w:val="000000"/>
              </w:rPr>
              <w:t>Akciğer, böbrek veya pankreasta bozukluğa neden olan kalıtımsal bir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lasif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lassif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ınıfland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re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lear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iz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lor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lori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lorü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agü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ag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ın pıhtılaş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gnitif bozuk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gnitive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hinsel işlevlerde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litiya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olelith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ra kesesi ta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sis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olecys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ra kesesi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statik sarılı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olestatic icter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ra kanallarından atılım bozukluğuna bağlı sar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sta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olest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ra akışının yavaşlaması veya dur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lın</w:t>
            </w:r>
            <w:r>
              <w:rPr>
                <w:strike/>
                <w:color w:val="000000"/>
              </w:rPr>
              <w:t xml:space="preserve">  </w:t>
            </w:r>
            <w:r>
              <w:rPr>
                <w:color w:val="000000"/>
              </w:rPr>
              <w:t>bağırsa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komb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b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ikte kullanı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b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bin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eş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bid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orbid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i hastalığın beraber bulu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5"/>
              </w:rPr>
              <w:t xml:space="preserve">kompartıma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arm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böl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mpensa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ensa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geley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l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alıkla birlikte ortaya çıkan rahatsızlıkla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i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osi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ş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dü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ndu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et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onfüz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fu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Zihin karışık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njeni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geni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ğumsal, doğuşt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jestif kalp yetersizli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gestive heart fail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p yetersizliğine bağlı olarak solunum yetmezliği, ödem, karaciğerde büyüme ile belirgin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trike/>
                <w:color w:val="000000"/>
                <w:spacing w:val="8"/>
              </w:rPr>
            </w:pPr>
            <w:r>
              <w:rPr>
                <w:b w:val="false"/>
                <w:bCs w:val="false"/>
                <w:color w:val="000000"/>
                <w:spacing w:val="8"/>
              </w:rPr>
              <w:t>konjonktiv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njunctiv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Bir çeşit göz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nstip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stip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10"/>
              </w:rPr>
              <w:t>kabız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dermati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tact derm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asla ortaya çıkan deri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5"/>
              </w:rPr>
              <w:t xml:space="preserve">kontamin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tam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5"/>
              </w:rPr>
              <w:t>bulaş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tra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tra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s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ontrendik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ntrind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ılmaması gerekli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5"/>
              </w:rPr>
              <w:t xml:space="preserve">koordinasyon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ord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5"/>
              </w:rPr>
              <w:t>Uyum, eşgüdü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er arter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ronary artery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mar sertliği nedeni ile kalp damarlarının daralmas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atin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reatinine (Cr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brek fonksiyonlarını izlemek için kullanılan bir madd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ptokok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ryptococ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ptokokkoz 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mato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lı renk tonlarını ayırt edem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mom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rom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momikoz(Bir tür mantar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hron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regelen, uzun sür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drivale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bookmarkStart w:id="1" w:name="OLE_LINK2"/>
            <w:r>
              <w:rPr>
                <w:i/>
                <w:iCs/>
              </w:rPr>
              <w:t>quadrivalent</w:t>
            </w:r>
            <w:bookmarkEnd w:id="1"/>
            <w:r>
              <w:rPr>
                <w:i/>
                <w:iCs/>
              </w:rPr>
              <w:t>, tetraval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t değerliğe sahi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ulak çınlamas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ni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ulak çınla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u keratokonjunktiviti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eratoconjunctivitis sic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u gö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anö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tane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yle ilgili </w:t>
            </w:r>
          </w:p>
        </w:tc>
      </w:tr>
      <w:tr>
        <w:trPr>
          <w:trHeight w:val="54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enj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ryng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ırtla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2"/>
              </w:rPr>
              <w:t xml:space="preserve">larinks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ryn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2"/>
              </w:rPr>
              <w:t>gırtl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ar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thar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siz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lez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zukluk, has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10"/>
              </w:rPr>
              <w:t xml:space="preserve">libido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10"/>
              </w:rPr>
              <w:t>libid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"/>
              </w:rPr>
              <w:t>cinsel ist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kjaw tipi rea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ckjaw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ne kitlen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loka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pacing w:val="10"/>
              </w:rPr>
            </w:pPr>
            <w:r>
              <w:rPr>
                <w:i/>
                <w:iCs/>
                <w:spacing w:val="10"/>
              </w:rPr>
              <w:t>loc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lokal , bölge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kaliz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ocal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rleş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7"/>
              </w:rPr>
              <w:t xml:space="preserve">lokaliz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10"/>
              </w:rPr>
            </w:pPr>
            <w:r>
              <w:rPr>
                <w:i/>
                <w:iCs/>
                <w:color w:val="000000"/>
                <w:spacing w:val="10"/>
              </w:rPr>
              <w:t>localize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7"/>
              </w:rPr>
              <w:t>yerleş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k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uc/k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yuvar sayısında az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6"/>
              </w:rPr>
              <w:t xml:space="preserve">lökosit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ucocy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Akyuva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kosit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ucocyt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yuvar sayısında artı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 hücrelerinin kans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us eritematoz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upus erythematosus (LE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tte pullanmayla kendini gösteren bir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luteinleştirici horm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uteinizing hormone, (L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luteinleştirici hormon(Adet döngüsünde yer alan bir hormo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me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yme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e yoluyla bulaşan bir hastalık </w:t>
            </w:r>
          </w:p>
        </w:tc>
      </w:tr>
      <w:tr>
        <w:trPr>
          <w:trHeight w:val="5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d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bst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dd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xim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yüks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üler öd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ular ed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arka tarafında şi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ülopap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ulopap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den hafif kabar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bsorpsi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absorp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ırsaklardan emilim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malarya , sıtm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a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ıt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3"/>
              </w:rPr>
              <w:t xml:space="preserve">malform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for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3"/>
              </w:rPr>
              <w:t>organ veya dokudaki yapısal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Malign ,hab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6"/>
              </w:rPr>
              <w:t>malign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6"/>
              </w:rPr>
              <w:t>Habis (kötü huyl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kınlık nöbe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tü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tu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gunlaş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medik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edic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bb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pacing w:val="-2"/>
              </w:rPr>
              <w:t xml:space="preserve">mediyatö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edia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2"/>
              </w:rPr>
              <w:t>Ara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mele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le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namaya bağlı katran renkli dışk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membra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membra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z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nj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ing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 zarı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menopo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opau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adetten kesil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menstrüasy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stru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1"/>
              </w:rPr>
              <w:t>adet gö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8"/>
              </w:rPr>
              <w:t xml:space="preserve">menstrüel siklu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strual cyc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8"/>
              </w:rPr>
              <w:t>adet döngüs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hin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etasta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ast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yay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4"/>
              </w:rPr>
              <w:t xml:space="preserve">metod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ho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4"/>
              </w:rPr>
              <w:t>yönt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ra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rorrha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 dışı görülen kan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simsel alerjik ri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fev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 nezl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riya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dria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bebeği genişlemesine neden ol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riya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dr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bebeği genişl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ktü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tu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şeme, idrar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m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üşü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strok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fel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küçük, daha az</w:t>
            </w:r>
          </w:p>
        </w:tc>
      </w:tr>
      <w:tr>
        <w:trPr>
          <w:trHeight w:val="1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miyal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al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s ağrı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Miyastenia Grav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3"/>
              </w:rPr>
              <w:t>Myastenia Grav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Miyastenia gravis (Bir tür kas güçsüzlüğü hasta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kart infarktüs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cardial infar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kriz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klon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clon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kas ya da kas grubunun ani ve kısa süreli kasılmal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z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s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mobilizasyo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- Çözülme (kemikten kalsiyum çözülümü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1"/>
              </w:rPr>
              <w:t>2- Hareket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liya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il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pamukçu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val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oval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ğerlik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bid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bid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lığa yol açma oran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ta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lığa bağlı ölüm oran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 miyel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liğinde gelişen bir tür kans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mili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şılmış</w:t>
            </w:r>
          </w:p>
        </w:tc>
      </w:tr>
      <w:tr>
        <w:trPr>
          <w:trHeight w:val="5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kotik analjez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rcotic analges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kotik ağrı kesic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üre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triure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yumun idrar ile atılım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ph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otok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phrotox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ler üzerinde zararlı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ona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eona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nidoğ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r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agmus, oküler ata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stagmus, ocular atax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istemsiz, hızlı ve ritmik hareketleri, göz titr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S (nöroleptik malignant sendrom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roleptic malignant syndro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ısısındaki yükselme, bilinç düzeyindeki değişim ve kaslarda sertleşme ile ortaya çıkan dur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ül , no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dule, no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e, nodül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t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ct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e sık idrara çık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ktürn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octur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ceye ait, gece ortaya çık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teroidal anti enflamatu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Nonsteroid </w:t>
            </w:r>
            <w:r>
              <w:rPr>
                <w:rStyle w:val="Emphasis"/>
                <w:b w:val="false"/>
                <w:i/>
              </w:rPr>
              <w:t xml:space="preserve">Antiinflamatuar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, ateş ve iltihaba etk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ro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rlerde herhangi bir nedenle görülen bozukluklar- duyu kay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patik ağr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i/>
              </w:rPr>
              <w:t>Neuropathic</w:t>
            </w:r>
            <w:r>
              <w:rPr>
                <w:b/>
                <w:i/>
              </w:rPr>
              <w:t xml:space="preserve"> </w:t>
            </w:r>
            <w:r>
              <w:rPr/>
              <w:t>pa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r hasarıyla oluşan ağ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tralizasyon, nötralleştir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tral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sizleşme; etkisizleştir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trof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trophi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çeşit kan hücr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tr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utr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ki parçalı hücre sayısında az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umu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p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örn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7"/>
              </w:rPr>
              <w:t xml:space="preserve">nükleolus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cleo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7"/>
              </w:rPr>
              <w:t>çekirdekç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ükle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l nucle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kirdek; (hücre) çekirde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ks rölap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pse, recurr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niden ortaya çıkması, </w:t>
            </w:r>
            <w:r>
              <w:rPr>
                <w:spacing w:val="10"/>
              </w:rPr>
              <w:t>, nüks et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ütri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tr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lenme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O-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sif kompalsif bozukluk (OKB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sessive compulsive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ıntılı davranışl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ası, muhtem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sib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ası, muhtem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lasılı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b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htimal, olas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lasılıkla, muhtemele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sibl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asılıkla, muhtemel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komiko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ych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ırnaklardaki mantar hastalığ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je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cogen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mör oluşumuna yol aç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es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alesc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dam olm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o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o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fyon benz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3"/>
                <w:w w:val="109"/>
              </w:rPr>
              <w:t xml:space="preserve">orak hücreli anem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ckle cell an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3"/>
                <w:w w:val="109"/>
              </w:rPr>
              <w:t>orak hücreli</w:t>
            </w:r>
            <w:r>
              <w:rPr>
                <w:spacing w:val="6"/>
                <w:w w:val="109"/>
              </w:rPr>
              <w:t xml:space="preserve"> anemi (bir tür kansız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"/>
            <w:r>
              <w:rPr/>
              <w:t>oral</w:t>
            </w:r>
            <w:bookmarkEnd w:id="2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zdan, ağız yoluy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daml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al drop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ğız yoluyla alınan dam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ij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ig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öken, kaynak</w:t>
            </w:r>
          </w:p>
        </w:tc>
      </w:tr>
      <w:tr>
        <w:trPr>
          <w:trHeight w:val="3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orofaringe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ropharynge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</w:rPr>
            </w:pPr>
            <w:r>
              <w:rPr>
                <w:bCs/>
              </w:rPr>
              <w:t>ağız ve yutağa a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ar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eoarth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eçlen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miye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eomye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otoimmü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toimmu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otoimmün</w:t>
            </w:r>
            <w:r>
              <w:rPr/>
              <w:t xml:space="preserve"> (Vücudun kendi hücrelerine karşı antikor oluşturma durum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</w:rPr>
              <w:t xml:space="preserve">ovaryum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var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</w:rPr>
              <w:t>yumur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v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ov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umur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o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o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şe, güven, güçlülük gibi duyguların aşırı şekilde bulu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ofaj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ophag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 borusu iltihabı</w:t>
            </w:r>
          </w:p>
        </w:tc>
      </w:tr>
      <w:tr>
        <w:trPr>
          <w:trHeight w:val="4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it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lpi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pın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re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cre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kreas iltihab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it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cyt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ki tüm hücrelerde az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 smear te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p test, Papanicolaou test, Pap veya Papanicolaou smear ve smear t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him ağzından alınan sürüntüde yapılan bir tür tes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pu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p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tılardan oluş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koksidiyom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occidioidomy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çeşit mantar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paraz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si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Parazit, asal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st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resthe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uşma,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son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kinson's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son hastalığ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i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onych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s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os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ayan bir kokuyu hisset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tik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ticu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çac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0"/>
              </w:rPr>
              <w:t xml:space="preserve">pasif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0"/>
              </w:rPr>
              <w:t>Pasi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yatr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bookmarkStart w:id="3" w:name="OLE_LINK3"/>
            <w:r>
              <w:rPr>
                <w:i/>
                <w:iCs/>
              </w:rPr>
              <w:t>pediatric</w:t>
            </w:r>
            <w:bookmarkEnd w:id="3"/>
            <w:r>
              <w:rPr>
                <w:i/>
                <w:iCs/>
              </w:rPr>
              <w:t>, juni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 iç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pelvis kemiği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lvis bo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leğen ke</w:t>
            </w:r>
            <w:r>
              <w:rPr>
                <w:spacing w:val="2"/>
              </w:rPr>
              <w:t>m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iphe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ezden uz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rbital öd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iorbital oed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çevresinde oluşan şiş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ito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ın zarı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me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erme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çirgen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ş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chia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kta şeklindeki deri altı kanamalar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iyazis (tinea) versikol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triazis (tinea) versicol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çeşit mantar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tüi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pituit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pofize a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elonef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eloneph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yolları ve böbrekte gelişen iltih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ode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oderm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li deri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enta prev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centa prev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elikte plasentanın (eş, son) normal yerleşim yerinden aşağıya yerleşi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telet, trombo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platelet, </w:t>
            </w:r>
            <w:r>
              <w:rPr>
                <w:i/>
                <w:iCs/>
              </w:rPr>
              <w:t>thrombocy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mbosit ( kan pulcuğu, pıhtılaşmayı sağlayan kan hücres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ömo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neumo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n 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len 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çek toz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polidips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dip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şırı su iç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2"/>
              </w:rPr>
              <w:t xml:space="preserve">polifaj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pha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2"/>
              </w:rPr>
              <w:t>aşırı y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kistik over sendro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murtalıkta oluşan kist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Poli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Aşırı miktarda idrar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fi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phy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ın ağrısı ve kas kramplarına neden olan bir çeşit kalıtsal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a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Postna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sonr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o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yat sonr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al/ ortostatik hipo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ural/ orthostatic hypo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rur ya da yatar pozisyondan ayağa kalkarken görülen kan basıncı düşüklüğ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u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klamp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eclamps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likte kan basıncı artışı, idrarda protein bulunması ve vücudun su tutmasıyla seyreden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ürs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curs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c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malig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emalig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ere dönüşme oranı yüksek ol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ma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ken olan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üre ejakü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 boş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nstrüel disforik bozukluğ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menstrüel dysphoric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 öncesi dönemde görülen sinirlilik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na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ena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ğum önc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ör a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sor ami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basıncını yükselten bir madd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pis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apiz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lerdeki uzun süreli ağrılı sertleş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ick</w:t>
            </w:r>
            <w:r>
              <w:rPr/>
              <w:t xml:space="preserve"> te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ck tes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k testi (bir tür alerji testi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 xml:space="preserve">primer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rim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>Birincil, il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0"/>
              </w:rPr>
              <w:t xml:space="preserve">primitif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rimi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0"/>
              </w:rPr>
              <w:t>ilk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ilak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prophylax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uma</w:t>
            </w:r>
          </w:p>
        </w:tc>
      </w:tr>
      <w:tr>
        <w:trPr>
          <w:trHeight w:val="4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e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gr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er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ü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einu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da protein tespit edil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rit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urit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şın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ych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ür ruhsal bozuk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ödomembranöz ko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omembranous co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 süreli antibiyotik kullanımına bağlı kanlı, sulu ishalle seyreden barsak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 xml:space="preserve">psöriyazis, sedef hastalığı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or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>Sedef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er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uber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gen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spacing w:val="3"/>
              </w:rPr>
            </w:pPr>
            <w:r>
              <w:rPr>
                <w:b w:val="false"/>
                <w:bCs w:val="false"/>
                <w:spacing w:val="3"/>
              </w:rPr>
              <w:t>pulmoner amfiz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lmoner emphyse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Akciğerlerdeki hava yollarının aşırı genişle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a dilatasyon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pillary dila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bebeğinde geniş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a konstriksiyon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upillary construction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bebeğinde dar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t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stul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li deri kabarc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t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li deri kabarcıklarından oluşan</w:t>
            </w:r>
          </w:p>
        </w:tc>
      </w:tr>
      <w:tr>
        <w:trPr>
          <w:trHeight w:val="5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abdomiyo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rhabdomyo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İskelet kası yıkımı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ofarmasö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iopharmaceu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şhis amacıyla kullanılan radyoaktif  işaretli bileş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otera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iothera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erde ışın tedavi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a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ki , yanı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er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er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yn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l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lu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lü (Geri kaçma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ksiyon bozukluğ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raction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ışığı kırma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kter an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ractory an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tçı ane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re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gr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i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jeksiyon, r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je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al hemoraj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tal hemorrha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kıda ve dışkı bölgesinde kan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misy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lığın tüm ya da bazı belirtilerinin kaybo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 xml:space="preserve">rena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re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>böbreğe ilişk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diya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nal dia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yoluyla kan temizl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4"/>
              </w:rPr>
              <w:t xml:space="preserve">resesif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ess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4"/>
              </w:rPr>
              <w:t>Çekinik, baskın olmay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ira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pira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unumla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ağ tabak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i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zib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versib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dönüşüml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zist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ist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renç</w:t>
            </w:r>
          </w:p>
        </w:tc>
      </w:tr>
      <w:tr>
        <w:trPr>
          <w:trHeight w:val="1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zolü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olu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çözünürlük, 2. iyileşme</w:t>
            </w:r>
          </w:p>
        </w:tc>
      </w:tr>
      <w:tr>
        <w:trPr>
          <w:trHeight w:val="1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ig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Rigor mortis 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gor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Öneri: Ateş yükselmeleri sırasında görülebilen ve soğuk duygusuna eşlik eden, titreme ve terleme nöbetleridir. Sertlik, katılı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Rigor mortis: ölüm katılı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id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id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arın sertleş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toid ar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emlerde ağrı ve şekil bozukluğuna neden olan devamlı bir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rub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7"/>
              </w:rPr>
              <w:t>rub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kızarık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üpt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p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ırtılma</w:t>
            </w:r>
          </w:p>
        </w:tc>
      </w:tr>
      <w:tr>
        <w:trPr>
          <w:trHeight w:val="5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S-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ı b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n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ı bez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santral sinir sist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ral nervous syste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merkezi sinir sistemi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tür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tur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ygun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Sedatif , yatıştırıc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da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Ya</w:t>
            </w:r>
            <w:r>
              <w:rPr>
                <w:color w:val="000000"/>
                <w:spacing w:val="-2"/>
              </w:rPr>
              <w:t>tıştırıcı, sakinleştir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  <w:w w:val="109"/>
              </w:rPr>
              <w:t xml:space="preserve">sekonde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cond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  <w:w w:val="109"/>
              </w:rPr>
              <w:t>ikinci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kre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g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ksü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xu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ns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ksüel disfon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xual dysfun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nsel işlev boz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ksüel fon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xual fun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nsel işlev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  <w:w w:val="109"/>
              </w:rPr>
              <w:t>selek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le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  <w:w w:val="109"/>
              </w:rPr>
              <w:t>seç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pt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to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r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emptomatik tedav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ymptomatic thera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rtilere yönelik teda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r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ndro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drom (bulgu ve belirtiler) </w:t>
            </w:r>
          </w:p>
        </w:tc>
      </w:tr>
      <w:tr>
        <w:trPr>
          <w:trHeight w:val="1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enko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ncop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bay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siti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nsi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yarl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sitiv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nsitiv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yar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se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pticem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kterilerin kana geçmesi sonucunda ateş ve titremeye neden olan hastalı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Serebellum, beyinc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ell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beyinc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5"/>
                <w:w w:val="109"/>
              </w:rPr>
              <w:t xml:space="preserve">serebrospinal sıvı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rospinal flu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5"/>
                <w:w w:val="109"/>
              </w:rPr>
              <w:t xml:space="preserve">beyin </w:t>
            </w:r>
            <w:r>
              <w:rPr>
                <w:spacing w:val="4"/>
                <w:w w:val="109"/>
              </w:rPr>
              <w:t>omurilik sıvısı (BO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brovaskü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rovascul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 damarları i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brovasküler ol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rovascular accid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 damarları ile ilgili ola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10"/>
                <w:w w:val="109"/>
              </w:rPr>
              <w:t>serebr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ebr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10"/>
                <w:w w:val="109"/>
              </w:rPr>
              <w:t>bey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tonin sendro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Serotonin </w:t>
            </w:r>
            <w:r>
              <w:rPr>
                <w:rStyle w:val="Emphasis"/>
                <w:b w:val="false"/>
              </w:rPr>
              <w:t>syndro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ırı mutluluk hissi, sersemlik, huzursuzluk, sarhoş gibi hissetme, sıcaklık, terleme veya kas sertliği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sem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zzin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semlik,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k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vi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m ağz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vic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m ağzı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109"/>
              </w:rPr>
            </w:pPr>
            <w:r>
              <w:rPr>
                <w:spacing w:val="6"/>
                <w:w w:val="109"/>
              </w:rPr>
              <w:t xml:space="preserve">sifiliz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phil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6"/>
                <w:w w:val="109"/>
              </w:rPr>
              <w:t>Frengi, bel soğukluğ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10"/>
                <w:w w:val="109"/>
              </w:rPr>
              <w:t xml:space="preserve">siklu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c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10"/>
                <w:w w:val="109"/>
              </w:rPr>
              <w:t>döng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w w:val="109"/>
              </w:rPr>
            </w:pPr>
            <w:r>
              <w:rPr>
                <w:spacing w:val="3"/>
                <w:w w:val="109"/>
              </w:rPr>
              <w:t>Sindirim güçlüğ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ges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11"/>
                <w:w w:val="109"/>
              </w:rPr>
            </w:pPr>
            <w:r>
              <w:rPr/>
              <w:t>Sindirim güçlüğü</w:t>
            </w:r>
            <w:r>
              <w:rPr>
                <w:strike/>
                <w:spacing w:val="3"/>
                <w:w w:val="109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z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nus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 kemiklerinin içindeki hava boşluklarının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2"/>
                <w:w w:val="109"/>
              </w:rPr>
              <w:t>sistem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stem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9"/>
              </w:rPr>
            </w:pPr>
            <w:r>
              <w:rPr>
                <w:spacing w:val="2"/>
                <w:w w:val="109"/>
              </w:rPr>
              <w:t>genel, yaygın, tüm vücudu etkiley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s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kesesi (mesane)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tok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totox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cre öldürücü</w:t>
            </w:r>
          </w:p>
        </w:tc>
      </w:tr>
      <w:tr>
        <w:trPr>
          <w:trHeight w:val="1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ar, nedb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dbe, iyileşme dok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8"/>
                <w:w w:val="109"/>
              </w:rPr>
              <w:t>sol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8"/>
                <w:w w:val="109"/>
              </w:rPr>
              <w:t>sol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8"/>
                <w:w w:val="109"/>
              </w:rPr>
              <w:t>Solid, kat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ol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mnol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kululuk h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anksiyete bozukluğ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al anxiety disord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ygı nedeniyle toplumsal faaliyetlerden kaçınmak, içine kapanıklılık hal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as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ı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7"/>
                <w:w w:val="109"/>
              </w:rPr>
              <w:t xml:space="preserve">spesifik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6"/>
                <w:w w:val="109"/>
              </w:rPr>
            </w:pPr>
            <w:r>
              <w:rPr>
                <w:i/>
                <w:iCs/>
                <w:spacing w:val="6"/>
                <w:w w:val="109"/>
              </w:rPr>
              <w:t>specif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w w:val="109"/>
              </w:rPr>
            </w:pPr>
            <w:r>
              <w:rPr>
                <w:spacing w:val="7"/>
                <w:w w:val="109"/>
              </w:rPr>
              <w:t>Özg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-virüs aşıs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lit-virus vaccine subunit vaccine, subvirion vaccine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-virüs aşısı (bir tür aş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otrikozis/ Schenck hastalığ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rotrichosis, Schenckii's dise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 süreli bir çeşit mantar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John’s Wort bitkis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. John's Wor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ı kantaron ya da yara otu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bi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bil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yanıklı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n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n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rlık, daral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ns-Johnson sendromu / </w:t>
              <w:br/>
              <w:t>Eritema multiforme maj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evens Johnson syndrome/ </w:t>
              <w:br/>
              <w:t>erythema multiforme exudativ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tte ve göz çevresinde kan oturması, şişlik ve kızarıklıkla seyreden iltih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8"/>
                <w:w w:val="109"/>
              </w:rPr>
              <w:t>stimul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6"/>
                <w:w w:val="109"/>
              </w:rPr>
            </w:pPr>
            <w:r>
              <w:rPr>
                <w:i/>
                <w:iCs/>
              </w:rPr>
              <w:t>stimula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109"/>
              </w:rPr>
            </w:pPr>
            <w:r>
              <w:rPr>
                <w:spacing w:val="8"/>
                <w:w w:val="109"/>
              </w:rPr>
              <w:t>uyaran, uyarı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imülasyon, uya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imu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ya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t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omat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z içinde iltih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  <w:w w:val="109"/>
              </w:rPr>
              <w:t>st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str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"/>
                <w:w w:val="109"/>
              </w:rPr>
              <w:t>stres, geril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zehirlenme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ter intox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zehirlenm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küt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bcutane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rialtı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sublingu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sublingu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ltı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ernal ağr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sternal pa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ğüs kemiğindeki ağr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zituv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posito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perenfek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erinfec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hangi bir enfeksiyon ile zayıf düşen bünyede ikinci bir enfeksiyonun başlamas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üpre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pr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kıl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ürvey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rveill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özet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sp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sp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spansiyon ( katı-sıvı karışımı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ütü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ki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zofr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izophr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zofreni (Bir tür psikiyatrik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ur, bilin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ciousn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ç</w:t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</w:rPr>
              <w:t>tansi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n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</w:rPr>
              <w:t>Tansiyon, kan basın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if diskinez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ardive dyskines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rdif diskinezi (ağız, dil, kol ve bacak gibi uzuvların istemsiz hareketler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ikar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achycard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lp atımının hızlan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z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nesm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rılı dışkılama ve iş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osinov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nosynov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kiriş kılıfının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ten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a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  <w:w w:val="109"/>
              </w:rPr>
            </w:pPr>
            <w:r>
              <w:rPr>
                <w:spacing w:val="9"/>
                <w:w w:val="109"/>
              </w:rPr>
              <w:t>Şerit, bir tür bağırsak parazi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/>
              <w:t>Terapi, tedav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erap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  <w:w w:val="109"/>
              </w:rPr>
            </w:pPr>
            <w:r>
              <w:rPr/>
              <w:t>teda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ö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rapeut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 ed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/>
              <w:t>terminal dön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rminal stag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  <w:w w:val="109"/>
              </w:rPr>
            </w:pPr>
            <w:r>
              <w:rPr/>
              <w:t>son dön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9"/>
              </w:rPr>
              <w:t xml:space="preserve">tersiye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rti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  <w:w w:val="109"/>
              </w:rPr>
            </w:pPr>
            <w:r>
              <w:rPr>
                <w:spacing w:val="9"/>
              </w:rPr>
              <w:t>üçüncü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a kapit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ea cap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ç kıran; saçlı derinin mantar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a kruris/ korpo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ea crur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vde, kol, bacak ve kasıkların mantar enfeksiyonu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a man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ea man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de görülen mantar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ea pedis / atlet ayağı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nea ped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klarda görülen mantar enfeksiyon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2 diyab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ür şeker hastal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toksik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yrotoxic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a tiroid hormonlarının aşırı yükselmesine bağlı hastalı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x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, zehir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sik epidermal </w:t>
            </w:r>
          </w:p>
          <w:p>
            <w:pPr>
              <w:pStyle w:val="Normal"/>
              <w:rPr/>
            </w:pPr>
            <w:r>
              <w:rPr/>
              <w:t>nekroli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oxic epidermal necro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ksik epidermal nekroliz (deride içi sıvı dolu kabarcıklarla seyreden ciddi bir hastalık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 nefropa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xic nephropat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irli bir maddeye bağlı gelişen ani böbrek yetmezliğ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s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xicit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irli (toksik) olma durum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rsades de poin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rsades de point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rsades de pointes (Yaşamı tehdit eden düzensiz kalp rit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kol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rtikol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un tutulm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10"/>
              </w:rPr>
              <w:t xml:space="preserve">trakea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ach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</w:rPr>
            </w:pPr>
            <w:r>
              <w:rPr>
                <w:spacing w:val="10"/>
              </w:rPr>
              <w:t>soluk borus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kiliz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quiliz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çlü yatıştırıc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transfüz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ansfusion</w:t>
              <w:b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</w:rPr>
            </w:pPr>
            <w:r>
              <w:rPr/>
              <w:t xml:space="preserve">transfüzyon (Tüm kan veya kan bileşenlerinin damardan verilmesi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trem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em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titr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em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0"/>
              </w:rPr>
              <w:t xml:space="preserve">trimestı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trimest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pacing w:val="10"/>
              </w:rPr>
              <w:t>Üç aylık döne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fleb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rombophleb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rdamarların iltihabına bağlı kan pıhtısı oluşumu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sitope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rombocytop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rombositopeni ( trombosit-kan pulcuğu- sayısında azalma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tik trombositopenik purpu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 w:val="false"/>
                <w:i/>
              </w:rPr>
              <w:t>thrombocytopenic purpu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ş, iğne başı şeklinde kırmızı morarmalar, bilinç bulanıklığı, baş ağrısı ve trombositlerin sayısında azalma ile görülen hastal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rombo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ın damarda ya da kalpte pıhtılaşması </w:t>
            </w:r>
          </w:p>
        </w:tc>
      </w:tr>
      <w:tr>
        <w:trPr>
          <w:trHeight w:val="6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-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6"/>
              </w:rPr>
              <w:t>Ulkus, üls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lc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w w:val="109"/>
              </w:rPr>
            </w:pPr>
            <w:r>
              <w:rPr>
                <w:spacing w:val="6"/>
              </w:rPr>
              <w:t>Ülser, y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ultraviyol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ltraviole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8"/>
              </w:rPr>
            </w:pPr>
            <w:r>
              <w:rPr>
                <w:spacing w:val="8"/>
              </w:rPr>
              <w:t>moröt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uter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uter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</w:rPr>
            </w:pPr>
            <w:r>
              <w:rPr>
                <w:spacing w:val="9"/>
              </w:rPr>
              <w:t xml:space="preserve">Rahim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v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ün damarlı orta tabakas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uyku apne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</w:rPr>
              <w:t>sleep apn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9"/>
              </w:rPr>
            </w:pPr>
            <w:r>
              <w:rPr/>
              <w:t xml:space="preserve">Uykuda geçici solunum durması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yun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lia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yun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uyuşuk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pacing w:val="8"/>
              </w:rPr>
            </w:pPr>
            <w:r>
              <w:rPr>
                <w:i/>
                <w:iCs/>
                <w:spacing w:val="8"/>
              </w:rPr>
              <w:t>drowsin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Uyuşukluk</w:t>
            </w:r>
          </w:p>
        </w:tc>
      </w:tr>
      <w:tr>
        <w:trPr>
          <w:trHeight w:val="8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 QT sendro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ng QT syndrom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 QT sendromu (kalpte ciddi aritmilere ve ani ölümlere yol açabilen bir durum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11"/>
              </w:rPr>
              <w:t>ün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8"/>
              </w:rPr>
            </w:pPr>
            <w:r>
              <w:rPr>
                <w:spacing w:val="11"/>
              </w:rPr>
              <w:t>biri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remeye ilişk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roduc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remeye ilişk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t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eth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ı idrar kesesinden vücut dışına çıkaran kan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tr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ethr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rar yolu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in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in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yap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rin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in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ar ile ilg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iner inkontin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inary incontin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ar kaçı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olityaz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olithia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rar yollarında taş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tik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tice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deş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ve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üveit (bir tür göz iltihabı)</w:t>
            </w:r>
          </w:p>
        </w:tc>
      </w:tr>
      <w:tr>
        <w:trPr>
          <w:trHeight w:val="4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i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in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ina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ka, olg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ka, olg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e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len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değer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l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ap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alvula, </w:t>
            </w:r>
            <w:r>
              <w:rPr>
                <w:spacing w:val="8"/>
              </w:rPr>
              <w:t>valv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valvul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apakçı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asat, orta, ortam, besi ye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i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1"/>
              </w:rPr>
              <w:t xml:space="preserve">1.orta, 2.ortam, </w:t>
            </w:r>
            <w:r>
              <w:rPr>
                <w:spacing w:val="5"/>
              </w:rPr>
              <w:t>3.besi y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skülarizasyon, damarlan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sculariz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amarlan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ül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sculit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amarları iltihab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vazodilatö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asodilat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gevşetici, damar genişlet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(toplardamar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 için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raveno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 (toplardamar) içine </w:t>
            </w:r>
          </w:p>
        </w:tc>
      </w:tr>
      <w:tr>
        <w:trPr>
          <w:trHeight w:val="4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nom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venom 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Ventrikü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7"/>
              </w:rPr>
            </w:pPr>
            <w:r>
              <w:rPr>
                <w:i/>
                <w:iCs/>
                <w:spacing w:val="7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Kalp karıncığı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küler fibrilasy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tricular fibrill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küler fibrilasyon (Kalpte yaşamı tehdit eden atım bozukluğ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vertebr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7"/>
              </w:rPr>
              <w:t xml:space="preserve">vertebr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om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 (denge bozukluğundan kaynaklanan baş dönmesi)</w:t>
            </w:r>
          </w:p>
        </w:tc>
      </w:tr>
      <w:tr>
        <w:trPr>
          <w:trHeight w:val="4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</w:rPr>
              <w:t>yapıs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nstitution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9"/>
              </w:rPr>
              <w:t>yapıs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  <w:w w:val="109"/>
              </w:rPr>
              <w:t>yay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  <w:w w:val="109"/>
              </w:rPr>
              <w:t>sme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"/>
                <w:w w:val="109"/>
              </w:rPr>
              <w:t>yay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ev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ı hum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etersiz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ufficienc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etersizl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etmezlik (organ yetmezliğ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il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etmezlik (organ yetmezliğ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yitil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engh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doz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gunl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tigu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gunlu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üzeys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uperfic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üzeysel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iCs/>
                <w:sz w:val="40"/>
                <w:szCs w:val="4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zo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</w:rPr>
              <w:t>zo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Zona (Sinir iltihabına bağlı ağrılı bir deri hastalığı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8080/rami?COMMAND=applyStylesheet(dor@doc.xsl,dor@b/rami?COMMAND=applyStylesheet(dor@doc.xsl,dor@b/12188174.pub)" TargetMode="External"/><Relationship Id="rId3" Type="http://schemas.openxmlformats.org/officeDocument/2006/relationships/hyperlink" Target="http://127.0.0.1:8080/rami?COMMAND=applyStylesheet(dor@doc.xsl,dor@b/rami?COMMAND=applyStylesheet(dor@doc.xsl,dor@b/12188866.pub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4:00Z</dcterms:created>
  <dc:creator>iegm</dc:creator>
  <dc:description/>
  <dc:language>en-US</dc:language>
  <cp:lastModifiedBy>YENER</cp:lastModifiedBy>
  <cp:lastPrinted>2008-09-24T12:15:00Z</cp:lastPrinted>
  <dcterms:modified xsi:type="dcterms:W3CDTF">2009-04-02T06:34:00Z</dcterms:modified>
  <cp:revision>2</cp:revision>
  <dc:subject/>
  <dc:title>Te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