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VAKLIDERE SAĞLIK SOSYAL GÜVENLİK MERKEZİ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Kurumunuz ile yapmış olduğum sözleşme kapsamında Kurumunuz adına düzenlemiş olduğum fatura bedellerinin……………………………….. Bankası nezdinde açılmış bulunan aşağıda kayıtlı hesabıma aktarılmasını, aşağıda yer alan banka hesap numarasının hatalı olması halinde Kurumunuzun sorumlu olmayacağını beyan ve taahhüt eder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Gereğini bilgilerinize arz eder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Kaşe – İm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zane Adı</w:t>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zacı Adı Soyadı</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zacı T.C. No</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zane Sicil No</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yeri Tel.</w:t>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a Adı</w:t>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ube Adı</w:t>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ube Kodu</w:t>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sap No</w:t>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ban Numarası</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 1 adet banka hesap cüzdanı fotokopi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16:00Z</dcterms:created>
  <dc:creator>sgk</dc:creator>
  <dc:description/>
  <dc:language>en-US</dc:language>
  <cp:lastModifiedBy>win7</cp:lastModifiedBy>
  <cp:lastPrinted>2011-08-19T10:44:00Z</cp:lastPrinted>
  <dcterms:modified xsi:type="dcterms:W3CDTF">2019-02-15T06:16:00Z</dcterms:modified>
  <cp:revision>2</cp:revision>
  <dc:subject/>
  <dc:title/>
</cp:coreProperties>
</file>