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AKLIDERE SAĞLIK SOSYAL GÜVENLİK MERKEZİ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İli ………………………………………………………………….adresinde faaliyet gösteren ……………….sicil numaralı…………………………Eczanesi’nin sahibi ve mesul müdürüyüm. …………… tarihi itibariyle eczanemi …………………..ismi altında ……………………………………………………………………………………….. adresine nakletmiş bulunmaktayı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bilgilerinize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sat fotokopi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sat sertifika fotokopi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lim tesellüm belgesi fotokopi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7:00Z</dcterms:created>
  <dc:creator>sgk</dc:creator>
  <dc:description/>
  <dc:language>en-US</dc:language>
  <cp:lastModifiedBy>win7</cp:lastModifiedBy>
  <cp:lastPrinted>2011-08-19T10:44:00Z</cp:lastPrinted>
  <dcterms:modified xsi:type="dcterms:W3CDTF">2019-02-15T06:17:00Z</dcterms:modified>
  <cp:revision>2</cp:revision>
  <dc:subject/>
  <dc:title/>
</cp:coreProperties>
</file>