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…</w:t>
      </w:r>
      <w:r>
        <w:rPr/>
        <w:t>./…../…….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nkara Sosyal Güvenlik İl Müdürlüğü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Kavaklıdere Sağlık Sosyal Güvenlik Merkez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NKA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………</w:t>
      </w:r>
      <w:r>
        <w:rPr/>
        <w:t>. sicil numaralı …….…………… Eczanesi’nin sahibi ve mesul müdürüyüm. ……………………………………… isimli hastaya karşılamış olduğum  reçetede ………………………………..…………………………………………………………….…… ……….………………………………………..……………………………….….…………………………………..……………………………..…………….………………………………..………………………………………………………………………….……...……………….. nedeniyle ………………. işlem numaralı manuel reçetenin karekod sonlandırmasının iptal edilmesi hususunda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…./…../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Eczane Kaşe –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ot: Karekod sonlandırması iptal edilen reçeteye ait ilaçlar, aynı hastaya ⁯ / farklı hastaya ⁯   karşı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  <w:t>Reçete fotokopisi</w:t>
      </w:r>
    </w:p>
    <w:p>
      <w:pPr>
        <w:pStyle w:val="Normal"/>
        <w:jc w:val="both"/>
        <w:rPr/>
      </w:pPr>
      <w:r>
        <w:rPr/>
        <w:t>Manuel reçete çıktısı fotokop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Bu kısmın doldurulması gerekmektedir.</w:t>
      </w:r>
    </w:p>
    <w:p>
      <w:pPr>
        <w:pStyle w:val="Normal"/>
        <w:jc w:val="both"/>
        <w:rPr/>
      </w:pPr>
      <w:r>
        <w:rPr/>
        <w:t>(*)Karekod sonlandırma iptal işlemi, SGK kapsamındaki kişilere karşılanan reçetelerde oluşan aksaklıklar nedeniyle talep edildiği takdirde yapı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6:00Z</dcterms:created>
  <dc:creator>sgk</dc:creator>
  <dc:description/>
  <cp:keywords/>
  <dc:language>en-US</dc:language>
  <cp:lastModifiedBy>ronaldinho424</cp:lastModifiedBy>
  <dcterms:modified xsi:type="dcterms:W3CDTF">2017-12-05T08:56:00Z</dcterms:modified>
  <cp:revision>2</cp:revision>
  <dc:subject/>
  <dc:title>T</dc:title>
</cp:coreProperties>
</file>