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: ……………………………………Eczanesi Hk.</w:t>
        <w:tab/>
        <w:tab/>
        <w:tab/>
        <w:t>..…./…..../…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AVAKLIDERE SAĞLIK SOSYAL GÜVENLİK MERKEZİ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İli sözleşmeli eczanelerinden …………………… sicil nolu ……………………… Eczanesinin sahibi ve mesul müdürüyüm. …………… tarihinde tarafımıza gönderilen ………………/…… dönemine ait …………………. nolu reçetelerin/faturanın eksikliği giderilerek dilekçemiz ekinde sunulmaktad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./…..../…...  </w:t>
      </w:r>
    </w:p>
    <w:p>
      <w:pPr>
        <w:pStyle w:val="Normal"/>
        <w:ind w:left="60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zacının Adı Soyadı</w:t>
      </w:r>
    </w:p>
    <w:p>
      <w:pPr>
        <w:pStyle w:val="Normal"/>
        <w:ind w:left="5664" w:firstLine="11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zane Kaşesi</w:t>
      </w:r>
    </w:p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2:00Z</dcterms:created>
  <dc:creator>YONAS2</dc:creator>
  <dc:description/>
  <cp:keywords/>
  <dc:language>en-US</dc:language>
  <cp:lastModifiedBy>ronaldinho424</cp:lastModifiedBy>
  <dcterms:modified xsi:type="dcterms:W3CDTF">2017-12-06T10:12:00Z</dcterms:modified>
  <cp:revision>2</cp:revision>
  <dc:subject/>
  <dc:title/>
</cp:coreProperties>
</file>