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./…./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YAL GÜVENLİK KURUMU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VAKLIDERE  SAĞLIK SOSYAL GÜVENLİK MERKEZ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reçete N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NIN KURUM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NIN ADI SOYAD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. KİMLİK 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U HATALI GİRİLEN İLAC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İSTEME KAYIT TARİH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U HATALI GİRİLEN İLACIN ADI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ALI GİRİLEN DOZ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 DOZ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alı girilen ilaç dozunun düzeltilmesi ve hasta mağduriyetinin giderilmesini saygılarımla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…./…./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(Eczaneden gönderildi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ise eczanenin sicil numaras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Yeni tarihli reçete (e-reçete ise numarası yeterlidi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ğru dozu içeren rapor (e-rapor ise ekte gönderilmesine gerek yoktu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İlaç değişim durumlarında gerekçeli doktor yazı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 numarası; 0 312 222 50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ARI: İmzasız dilekçe kabul edilmemekted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24.4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PageNumber">
    <w:name w:val="Page Number"/>
    <w:basedOn w:val="WWVarsaylanParagrafYazTipi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onMetni">
    <w:name w:val="WW-Balon Metni"/>
    <w:basedOn w:val="Normal"/>
    <w:qFormat/>
    <w:pPr/>
    <w:rPr>
      <w:rFonts w:ascii="Tahoma" w:hAnsi="Tahoma" w:cs="Tahoma"/>
      <w:sz w:val="16"/>
    </w:rPr>
  </w:style>
  <w:style w:type="paragraph" w:styleId="WWBelgeBalantlar">
    <w:name w:val="WW-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reveierii">
    <w:name w:val="Çerçeve içeriği"/>
    <w:basedOn w:val="TextBody"/>
    <w:qFormat/>
    <w:pPr/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i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7:00Z</dcterms:created>
  <dc:creator>bumko</dc:creator>
  <dc:description/>
  <cp:keywords/>
  <dc:language>en-US</dc:language>
  <cp:lastModifiedBy>ronaldinho424</cp:lastModifiedBy>
  <cp:lastPrinted>2010-08-04T10:32:00Z</cp:lastPrinted>
  <dcterms:modified xsi:type="dcterms:W3CDTF">2017-12-06T09:47:00Z</dcterms:modified>
  <cp:revision>2</cp:revision>
  <dc:subject/>
  <dc:title>EK-2/A</dc:title>
</cp:coreProperties>
</file>